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ПРАВИЛНИК 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НА НЕЙНАТА АДМИНИСТРАЦИЯ</w:t>
      </w:r>
    </w:p>
    <w:p>
      <w:pPr>
        <w:pStyle w:val="Normal"/>
        <w:spacing w:lineRule="auto" w:line="240" w:before="0" w:after="0"/>
        <w:ind w:firstLine="1155"/>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ила от 22.05.2007 г.</w:t>
      </w:r>
    </w:p>
    <w:p>
      <w:pPr>
        <w:pStyle w:val="Normal"/>
        <w:spacing w:lineRule="auto" w:line="240" w:before="0" w:after="0"/>
        <w:ind w:firstLine="1155"/>
        <w:textAlignment w:val="center"/>
        <w:rPr/>
      </w:pPr>
      <w:r>
        <w:rPr>
          <w:rFonts w:cs="Times New Roman" w:ascii="Times New Roman" w:hAnsi="Times New Roman"/>
          <w:i/>
          <w:iCs/>
          <w:color w:val="000000"/>
          <w:sz w:val="24"/>
          <w:szCs w:val="24"/>
        </w:rPr>
        <w:t>Издаден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41 от 22 май 2007г., изм. ДВ. бр.85 от 23 октомври 2007г., изм. ДВ. бр.88 от 10 октомври 2008г., изм. ДВ. бр.5 от 14 януари 2011г., изм. и доп. ДВ. бр.48 от 26 юни 2012г., изм. и доп. ДВ. бр.105 от 6 декември 2013г., изм. и доп. ДВ. бр.28 от 17 април 2015г., изм. и доп. ДВ. бр.100 от 16 декември 2016г., изм. и доп. ДВ. бр.33 от 17 април 2018г., изм. и доп. ДВ. бр.56 от 6 юли 2018г., изм. ДВ. бр.4 от 15 януари 2021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С правилника се уреждат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ричана по-нататък "комисията", както и структурата, организацията на работа и числеността на нейната администр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1)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е независим държавен орган, който осъществява политиката на Република България за разкриването, обявяването, съхраняването и осигуряването на достъп до документите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е постоянно действащ орга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56 от 2018 г.) Комисията е юридическо лице, първостепенен разпоредител с бюджет и със седалище Соф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СЪСТАВ, УСТРОЙСТВО И ОРГАНИЗАЦИЯ НА КОМИСИЯ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Състав и правомощия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 (1) Комисията е колегиален орган, който се състои от девет членове, включително председател, заместник-председател и секрета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осъществяване на своите функции комисията се подпомага от администр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 (1) Комисията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дирва, събира, проучва, анализира, оценява и съхранява документи, съдържащи информация за дейността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становява и обявява принадлежност към Държавна сигурност и разузнавателните служби на Българската народна армия на български граждани в случаите, предвидени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правлява централизирания архив на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ъздава отделния архивен фонд в централизирания архив по чл. 32, ал.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установява и издава документи за принадлежност на физически лица към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оставя достъп до централизирания архив на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научноизследователска, публицистична и проучвателна дейност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едоставя достъп на физически лица до информацията, събирана за тях, по тяхно искане, по искане на техните роднини по права линия до втора степен включително или на нотариално упълномощени от тях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контролира изпълн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т органите по чл. 16, ал. 1 от закона, институциите, длъжностните лица и гражда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извършва научноизследователска дейност, публикува документи, организира изложби, конференции и други публични прояви с образователно-информационен характе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сътрудничи със сродни чуждестранни и международн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издава периодичен информационен бюлети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взаимодейства с държавни органи, с органите на местното самоуправление, както и с юридически лица с нестопанска цел при осъществяване на своя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води регистри на получените искания и на издадените документи по ал. 1, т. 2 и 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рок до 20 юли и до 20 декември на текущата година комисията представя в Народното събрание доклади за извършената дейност, които се публикуват в интернет страницата и в бюлетин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рганите на държавна власт и на местно самоуправление, службите за сигурност и службите за обществен ред и всички длъжностни лица са длъжни да оказват съдействие и да предоставят достъп на членовете на комисията при осъществяване на техните правомощ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 (Изм. - ДВ, бр. 48 от 2012 г., в сила от 26.06.2012 г.) Комисията прие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ратегически цели и годишни планове за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ект на годишен бюджет на комисията и проект на бюджетна прогноза на комисията по предложение на 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труктура на администрацията на комисията по предложение на 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ътрешни правила, свързани с нейното функционир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Председателя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едставляв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пражнява дейността като първостепенен разпоредител на бюдже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пределя дневния ред, свиква и ръководи заседан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ставя в Народното събрание в сроковете по чл. 4, ал. 3 или при поискване доклад за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убликува решенията и докладите за дейността на комисията в интернет страницата и в бюлетин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рганизира изпълнението на решен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яко се разпорежда с архивния фонд по чл. 32, ал.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нформира обществеността за дейността на комисията чрез средствата за масово осведом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утвърждава длъжностните характеристики на служителите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зм. - ДВ, бр. 85 от 2007 г., доп. - ДВ, бр. 88 от 2008 г., в сила от 10.10.2008 г., изм. - ДВ, бр. 48 от 2012 г., в сила от 26.06.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 председателят ръководи, координира и контролира функционирането на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нова - ДВ, бр. 48 от 2012 г., в сила от 26.06.2012 г.) утвърждава длъжностното разписание на длъжностите и поименното разписание на администрац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нова - ДВ, бр. 48 от 2012 г., в сила от 26.06.2012 г.) определя лице, което да извършва предварителен контрол за законосъобразност съгласно Закона за финансово управление и контрол в публич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предишна т. 11 - ДВ, бр. 48 от 2012 г., в сила от 26.06.2012 г.) сключва договори с физически или юрид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предишна т. 12 - ДВ, бр. 48 от 2012 г., в сила от 26.06.2012 г.) командирова членовете на комисията и служителите от администрацията в страната и в чужб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предишна т. 13 - ДВ, бр. 48 от 2012 г., в сила от 26.06.2012 г.) разрешава отпуските на членовете на комисията и на служителите от администрацият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редишна т. 14 - ДВ, бр. 48 от 2012 г., в сила от 26.06.2012 г.) издава наказателни постановл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предишна т. 15 - ДВ, бр. 48 от 2012 г., в сила от 26.06.2012 г.) изпълнява и други функции, възложени му със закон, с акт на Министерския съвет или с решени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омощията на председателя в негово отсъствие се осъществяват от заместник-председателя или от определен със заповед на председателя друг член на комисията за всеки конкретен случай.</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7. (1) Заместник-председателят на комисията подпомага председателя при изпълнението на неговите функции и го замества в негово отсъств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местник-председателят командирова и разрешава отпуските на председателя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Секретаря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изира текущата дейнос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дготвя заседан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пълнява и други задачи, възложени му от председателя или с решение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9. (1) Членовете на комисията са равнопоставени и осъществяват функциите на комисията съобразн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задачите, възложени им от председателя в рамките на правомощията му или с решение на комисия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овете на комисията съставят актове за установяване на нарушения в случаите по чл. 3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10. (1) Изявления пред средствата за масово осведомяване от името на комисията прави председателят или изрично оправомощен от него член на комисия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овете на комисията участват в средствата за масово осведомяване, съобразявайки се със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 решенията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1)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седателят на комисията получава месечно възнаграждение с 20 на сто по-високо от основното месечно възнаграждение по ал. 1, а заместник-председателят и секретарят на комисията - с 10 на с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85 от 2007 г., изм. - ДВ, бр. 88 от 2008 г., в сила от 10.10.2008 г.) Към основните месечни възнаграждения, определени в ал. 1 и 2, се начисляват допълнителни месечни възнаграждения за придобит трудов стаж и професионален опит и за образователна и научна степен "доктор" - 100 лв., или за научна степен "доктор на науките" - 150 лв., съгласно Наредбата за структурата и организацията на работната заплата, както и други добавки съгласно действащото законодател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т начислените възнаграждения се правят удръжки съгласно чл. 42 от Закона за данъците върху доходите на физическите лица, осигурителни вноски по Кодекса за социално осигуряване, Закона за здравното осигуряване, както и други удръжки, определени със закон, които са за сметка на осигуре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 xml:space="preserve">Организация на работа на комисия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1) Комисията разглежда и решава въпроси от своята компетентност на заседания. По решение на комисията в тях участват и служители от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делни заседания могат да бъдат закрити по решение на комисията. На закритите заседания присъстват само членове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седанията на комисията се свикват от председателя ѝ по негова инициатива или по писмено искане на повече от половината от нейните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седанията на комисията се провеждат, ако на тях присъстват повече от половината от членове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о решение на комисията на определени заседания могат да бъдат канени външни лица и експер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1) Заседанията на комисията са редовни и извънред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заседава редовно най-малко веднъж седмично по предварително оповестен дневен ред. Секретарят на комисията съставя проект на дневен ред. Секретарят организира предоставянето на дневния ред заедно с всички материали на членовете на комисията най-късно два работни дни преди заседа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 предложение на всеки член на комисията в дневния ред на заседанията могат да бъдат включени и допълнителни точки. Предложението се подлага на гласу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вънредни заседания могат да се свикват от председателя на комисията или по мотивирано искане на повече от половината от членовете ѝ, които предлагат дневен ред за провеждането им. Останалите членове се уведомяват за времето на провеждането и за дневния ред от секретаря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Заседанията се ръководят от председателя, а в случаите, когато той отсъства - от заместник-председателя или от определен със заповед на председателя член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 (1) Отсъствие на член на комисията от заседание, свикано по реда на чл. 13, е допустимо само в случай, че той:</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е в служебна командиров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в законоустановен отпус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пълнява друга неотложна служебна работа, за която председателят е предизвест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удостоверяващи отсъствието по ал. 1, т. 1 и 2, се прилагат към протокола от съответното заседа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1) Комисията приема ре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шенията по ал. 1 се приемат с явно гласуване и с мнозинство повече от половината от общия брой на членовете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шението на комисията се подписва от всички членове, участвали в гласу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Член на комисията, който не е съгласен с решението, го подписва с особено мнение. Особеното мнение се мотивира писмено в еднодневен срок от заседанието, на което е прието решението, и се прилага към не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1) (Изм. - ДВ, бр. 5 от 2011 г., в сила от 14.01.2011 г.) За всяко заседание на комисията се води фонографски запис и стенографски протокол, в който задължително се вписват: датата, мястото, началото и краят на провеждане на заседанието, видът на заседанието (открито или закрито), имената на присъстващите на заседанието лица, дневният ред, разискваните въпроси от дневния ред, проведените обсъждания, приетите решения, начинът на гласуване на членовете на комисията по всяко едно от тях, и към който се прилага опис на обсъжданите документи. Въз основа на фонографския запис и стенографския протокол се изготвя окончателен протокол, който се подписва от присъствалите на заседанието членове и от протоколиста, и се съхранява в комисията заедно със запи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м. - ДВ, бр. 5 от 2011 г., в сила от 14.01.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5 от 2011 г., в сила от 14.01.2011 г.) Протоколът се изготвя не по-късно от седем работни дни след провеждане на заседа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88 от 2008 г., в сила от 10.10.2008 г.) Разискванията и решенията на комисията по случаите, попадащи в хипотезата на чл. 30, ал. 1, чл. 32 и § 1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отразяват в отделен протокол и се съхраняват на отделни информационни носители, като нивото на класификация се определя от комисията за всеки отделен случай.</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СТРУКТУРА И ФУНКЦИИ НА АДМИНИСТРАЦИЯТА НА КОМИСИЯ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Изм. - ДВ, бр. 48 от 2012 г., в сила от 26.06.2012 г.) (1) При осъществяване на своите правомощия комисията се подпомага от администрация. Дейността на администрацията се осъществява от държавни служители и от лица, работещи по трудово правоотно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Изм. - ДВ, бр. 105 от 2013 г.) Общата численост на администрацията на комисията е 93 щатни бройки, разпределени по структурни звена съгласно приложениет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цията е обща и специализирана и е структурирана в дирекции, отдели и сектори в отд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 решение на комисията могат да се създават, преобразуват и закриват дирекции, отдели и сек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лужителите в администрацията на комисията се проучват по реда на Закона за защита на класифицираната информация и Правилника за прилагане на Закона за защита на класифицираната информация, приет с ПМС № 276 от 2002 г. (обн., ДВ, бр. 115 от 2002 г.; изм., бр. 22 от 2003 г., бр. 6 от 2004 г., бр. 56 от 2006 г., бр. 84 от 2007 г., бр. 44 и 91 от 2008 г., бр. 7 от 2009 г. и бр. 5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и встъпване в длъжност служителите в администрацията подават декларация, че са запознати с предвидената наказателна отговорност в чл. 284а от Наказателния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Изм. - ДВ, бр. 85 от 2007 г.,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0. (1) (Изм. - ДВ, бр. 48 от 2012 г., в сила от 26.06.2012 г.) За изпълнение на конкретни задачи могат да бъдат привличани външни експерт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ата и задълженията на лицата по ал. 1 се определят от председателя в сключения с тях догов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Администрация (Загл. изм. - ДВ, бр. 85 от 2007 г., изм. - ДВ, бр. 88 от 2008 г., в сила от 10.10.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Нов - ДВ, бр. 88 от 2008 г., в сила от 10.10.2008 г.) (1) Администрацията подпомага осъществяването на правомощията на комисията и осигурява организационно-технически нейна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48 от 2012 г., в сила от 26.06.2012 г., изм. - ДВ, бр. 100 от 2016 г.) Администрацията включва: служители на пряко подчинение на председателя и три дире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ътрешен оди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лужител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ирекция "Финансово-стопански и правно-административни дейнос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ирекция "Архи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ирекция "Изследване на архивите и публич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2. (Предишен чл. 21 - ДВ, бр. 88 от 2008 г., в сила от 10.10.2008 г.) Вътрешният одитор е на пряко подчинение на председателя на комисията и осъществява вътрешен одит в комисията по Закона за вътрешния одит в публичния сект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Отм., предишен чл. 22 - ДВ, бр. 88 от 2008 г., в сила от 10.10.2008 г., изм. - ДВ, бр. 48 от 2012 г., в сила от 26.06.2012 г.) Вътрешният оди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ъществява дейността по вътрешен одит на всички структури, дейности и процеси в комисията и нейната администрация в съответствие с чл. 13 от Закона за вътрешния одит в публич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ланира, извършва и докладва дейността по вътрешен одит в съответствие с изискванията на Закона за вътрешния одит в публичния сектор, стандартите за вътрешен одит, Етичния кодекс на вътрешните одитори, статута на вътрешния одит и утвърдената от министъра на финансите методология за вътрешен одит в публич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готвя на базата на оценка на риска тригодишен стратегически план и годишен план за дейността си, които се утвърждават от 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готвя одитен план за всеки одитен ангажимент, който съдържа обхват, цели, времетраене и разпределение на ресурсите за изпълнение на ангажимен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ава на председателя независима и обективна оценка за състоянието на одитираните системи за финансово управление и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ценява процесите за идентифициране, оценяване и управление на рис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оверява и оценяв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докладва и обсъжда с председателя и с ръководителите на структурните звена в комисията, чиято дейност е одитирана, резултатите от всеки извършен одитен ангажимент и представя одитен докла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ава препоръки в одитните доклади за подобряване на адекватността и ефективността на системите за финансово управление и контрол, подпомага председателя при изготвянето на план за действие и извършва проверки за проследяване изпълнението на препорък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10. извършва одитни ангажименти за консултиране по инициатива на председател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изготвя и представя на председателя на комисията годишен доклад за дейността по вътрешен одит в съответствие с чл. 40 от Закона за вътрешния одит в публич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гл. "Раздел ІІІ. Администрация" зал. - ДВ, бр. 88 от 2008 г., в сила от 10.10.2008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а. (Нов - ДВ, бр. 85 от 2007 г., предишен чл. 22а - ДВ, бр. 88 от 2008 г., в сила от 10.10.2008 г.,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б. (Нов - ДВ, бр. 85 от 2007 г., предишен чл. 22б - ДВ, бр. 88 от 2008 г., в сила от 10.10.2008 г., изм. - ДВ, бр. 48 от 2012 г., в сила от 26.06.2012 г., изм. - ДВ, бр. 100 от 2016 г.) (1) Служителят по сигурността на информацията е със следните фун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леди за спазването на изискванията на Закона за защита на класифицираната информация, Правилника за прилагане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лага правилата относно видовете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работва план и правила за пропускателния режим, охраната на сградите, архива и имуществото на комисията чрез физически и технически средства, които съгласува с Министерството на вътрешните работи, и следи за тяхното изпълн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вършва периодични проверки на отчетността и движението на материалите и документите, съдържащи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съществява процедурата по обикновеното проучване по чл. 47 от Закона за защита на класифицираната информация в рамките на комисията и води регистър на проучен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уведомява Държавната комисия по сигурността на информацията при изтичане на срока на разрешенията, при напускане или преназначаване на член на комисията или на служител от администрацията ѝ, както и при необходимост от промяна на разрешението, свързано с достъп до определено нив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нформира незабавно в писмена форма Държавната комисия по сигурността на информацията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води на отчет случаите на нерегламентиран достъп до класифицирана информация и на взетите мерки, за което информира незабавно Държавнат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следи за правилното определяне нивото на класификация на информацията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разработва план за защита на класифицираната информация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организира и провежда обучението на служителите в комисията в областта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осъществява с компетентните държавни органи процедура по съгласуване на достъпа на външни лица до сгради и помещения от състава на комисията, определени за стратегически зони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разработва план за противодействие на тероризма и защита при терористична дейнос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осъществява процедура за издаване, отнемане или прекратяване на разрешения на служителите от администрацията на комисията за работа в определените стратегически зони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упражнява контрол за съхранението и за достъпа до информацията от документите на Държавна сигурност и разузнавателните служби на Българската народна армия от архива на комисията и незабавно в писмена форма информира председателя на комисията за случаите на нерегламентиран достъп от страна на служители, заявители или трет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уведомява специализирана дирекция "Информационна сигурност" на Държавна агенция "Национална сигурност" при случаи на компрометиране сигурността на автоматизираните информационни системи или мрежи в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м. - ДВ, бр. 33 от 2018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Обща администрация (Нов - ДВ, бр. 48 от 2012 г., в сила от 26.06.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Изм. - ДВ, бр. 88 от 2008 г., в сила от 10.10.2008 г., изм. - ДВ, бр. 48 от 2012 г., в сила от 26.06.2012 г.) (1) (Изм. - ДВ, бр. 33 от 2018 г.) Общата администрация е организирана в дирекция "Финансово-стопански и правно-административни дейности". Дейността на дирекцията се осъществява чрез четири самостоятелни отдела: отдел "Правно-административен", отдел "Финансово-счетоводен и управление на човешките ресурси", отдел "Управление на собствеността" и отдел "Информационни технологии и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0 от 2016 г.) Дирекцията осъществява следните фун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одпомага комисията и структурните звена в администрацията с цел законосъобразно изпълнение на функциите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частва в разработването и дава становища по проекти за нормативни актове и вътрешни правила, свързани с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ъгласува за законосъобразност актовете на председателя на комисията, издавани в съответствие с правомощията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готвя проекти на договори и наказателни постановления, дава становища по законосъобразността на проекти на договори, заповеди и други актове и документи, свързани с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ъгласува за законосъобразност проекти на договори и други актове и документи, свързани с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одготвя документацията по дела, заведени от и срещу комисията, изготвя отговори и жалби до съдилищата във връзка с делата и осъществява процесуално представителство на комисията по тя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оди регистър за движението на съдебните дел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одготвя заповеди в изпълнение на разпорежданията на председателя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отговаря за планирането, подготовката и провеждането на процедурите по възлагане на обществени поръчки, както и по съхранението на досиетата на обществените поръч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води регистър за движението на процедурите по провежданите обществени поръч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предлага мерки за предотвратяване на нарушения; извършва действия за преодоляване на вредни последици от неизпълнение на договорни задължения или нару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проучва международното законодателство и практиката по прилаг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участва при изготвяне на проекти и в провеждането на преговори по сключване на международни договори за сътрудничество със сродни служби и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организира и осъществява деловодната дейност на комисията, като получава, обработва, регистрира и предава кореспонденцията, съдържаща класифицирана и некласифицирана информация, по предназначение; обработва и изпраща изходящата кореспонден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обработва и съхранява текущия деловоден архив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организира приемането, съхранението и използването на учрежденския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координира работата с постъпили молби, жалби, сигнали и предложения на граждани и други документи, като ги картотекира по срок и изпълнител чрез въвеждане в специален регистър и своевременно изготвя справ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отговаря за организацията на финансовата дейност, финансовия контрол, счетоводството и отчетността в комисията в съответствие с разпоредбите на българското законодател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организира отчитането на приходите и разходите на комисията по единната бюджетна класификация в съответствие с определения бюдж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изготвя годишен проект на бюджет на комисията и проект на бюджетна прогноз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разпределя и следи изпълнението на бюдже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съставя месечни, тримесечни и годишни отчети за изпълнението на бюдже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изготвя ежемесечни и годишни оборотни ведомости и годишен счетоводен балан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осъществява всички касови операци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осигурява правилното прилагане на нормативните актове, свързани с организацията по заплащането на труда на служителите, и изготвя месечните ведомости за заплати на членовете на комисията и на служителите в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организира и координира осъществяването на инвентаризацията на активите в комисията съгласно Закона за счетоводство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осигурява финансово-счетоводна информация за ръководството и за структурните звена в администрацията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8. осигурява съхранението на счетоводните документи съгласно изискванията на Закона за счетоводството и подзаконовите нормативни актове към него, както и вътрешните правила и инстру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9. осъществява предварителен контрол за законосъобразност съгласно Закона за финансово управление и контрол в публич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0. води регистър на сключените договори и ги съхранява в оригина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1. изготвя актове за назначаване на държавните служители, проекти на трудови договори и допълнителни споразумения, заповеди за отпуск, за освобождаване и за пенсиониране на служителите, както и гражданските догов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2. организира дейностите по управлението на човешките ресурси, по оценяване на изпълнението на служителите, по обучението и повишаването на професионалната квалификация на служителите, по заплащането на труда, по изготвяне и актуализиране на длъжностното и поименното разписание на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3. изготвя, оформя и съхранява служебните досиета и трудовите дела на служител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4. извършва вписвания в Административния регистъ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5. отговаря за правилното ползване и управление на собствеността на комисията и води имотния регистъ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6. отговаря за осигуряването, съхраняването, стопанисването, използването и отчитането на материалите и материалните запа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7. организира ремонта, поддръжката и застраховането на материалната б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8. организира транспортното обслужване, регистрира и застрахова моторните превозни средства, осигурява тяхната поддръжка, ремонт и технически прегледи и контролира разходите за гори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9. осигурява управлението при кризи и отбранително-мобилизационната подготовка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0. организира и контролира дейността по осигуряване на здравословни и безопасни условия на тру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1. осигурява техническата подготовка и съхраняването на материали за заседан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2. (нова - ДВ, бр. 33 от 2018 г.) отговаря за установяването на политиката за сигурност на автоматизираните информационни системи или мреж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3. (нова - ДВ, бр. 33 от 2018 г.) определя изискванията за сигурност към автоматизираните информационни системи или мрежи, произтичащи от общата политика за сигурност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4. (нова - ДВ, бр. 33 от 2018 г.) координира изготвянето на специфичните изисквания за сигурност на автоматизираните информационни системи или мрежи, процедурите за сигурност и на изработените на тяхна основа експлоатационни документи по сигурност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5. (нова - ДВ, бр. 33 от 2018 г.) координира обучението по сигурността на автоматизираните информационни системи или мреж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6. (нова - ДВ, бр. 33 от 2018 г.) осъществява контрол за спазване на изискванията за сигурност в автоматизираните информационни системи или мреж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7. (нова - ДВ, бр. 33 от 2018 г.) разследва обстоятелствата, свързани с компрометиране сигурността на автоматизираните информационни системи или мрежи, и докладва за резултатите на служителя по сигурността на информацията в комисията, който уведомява специализираната дирекция "Информационна сигурност" н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8. (нова - ДВ, бр. 33 от 2018 г.) следи за спазване на Закона за защита на класифицираната информация и Правилника за прилагане на Закона за защита на класифицираната информация по направление автоматизирани информационни системи или мреж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9. (нова - ДВ, бр. 33 от 2018 г.) прилага изискванията за информационна сигурност при използването на автоматизирани информационни системи или мреж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0. (нова - ДВ, бр. 33 от 2018 г.) осъществява контрол върху дейността на служителите от администрацията, изпълняващи задълженията на експерти по информационни технолог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1. (нова - ДВ, бр. 33 от 2018 г.) води на строг отчет и контрол достъпа до видовете мреж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2. (нова - ДВ, бр. 33 от 2018 г.) осъществява контрол за движението на информационните активи (компютърна, офис техника и мрежово оборуд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3. (нова - ДВ, бр. 33 от 2018 г.) определя реда за използване на външни записващи устройства и превантивните мерки за неутрализиране на заплахите за информационната сигурност на автоматизираните информационни системи или мреж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4. (нова - ДВ, бр. 33 от 2018 г.) контролира дейността по функционирането на комуникационната инфраструктура, на хардуера, на комуникационната и офис техника, специализираното програмно осигуряване и системния софтуер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5. (нова - ДВ, бр. 33 от 2018 г.) осъществява кореспонденция и координация с Държавна агенция "Електронно управление" във връзка с мрежовата и информационната сигурност и оперативната съвместим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6. (нова - ДВ, бр. 33 от 2018 г.) отговаря за изпълнение на изискванията на Закона за електронното управление и подзаконовите актове по прилаг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7. (нова - ДВ, бр. 33 от 2018 г.) отговаря за изпълнението на Регламент 2016/679 на Европейския съюз за защита на личните данни, като организира, осъществява и контролира защитата на лични данн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8. (нова - ДВ, бр. 33 от 2018 г.) поддържа комуникационната инфраструктура, хардуера, комуникационната и офис техника, специализираното програмно осигуряване и системния софтуер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9. (нова - ДВ, бр. 33 от 2018 г.) отговаря за създаването, поддържането и администрирането на специализирани автоматизирани информационни систем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0. (нова - ДВ, бр. 33 от 2018 г.) проучва и организира внедряването на нови информационни и комуникационни технологи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1. (нова - ДВ, бр. 33 от 2018 г.) отговаря за издаването, прекратяването, инсталирането на цифровите електронни сертификати за универсални електронни подписи в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2. (нова - ДВ, бр. 33 от 2018 г.) контролира функционирането на телефонната централа, телефонните постове и телекомуникационната инфраструктура в комисия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Специализирана администрация (Нов - ДВ, бр. 48 от 2012 г., в сила от 26.06.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Изм. - ДВ, бр. 85 от 2007 г., изм. - ДВ, бр. 88 от 2008 г., в сила от 10.10.2008 г., изм. - ДВ, бр. 48 от 2012 г., в сила от 26.06.2012 г.) (1) Специализираната администрация е организирана в две дирекции: дирекция "Архив" и дирекция "Изследване на архивите и публич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ирекция "Архив" осъществява своята дейност чрез два самостоятелни отдела: отдел "Комплектуване, съхранение, дигитализация, реставрация и застраховане на архива" и отдел "Специализиран архив и картотеки", и има следните фун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изира цялостната дейност по издирване, събиране, проучване, анализиране, оценяване, съхранение и предоставяне на служебен достъп до документи, съдържащи информация за дейността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членовете на комисията, на служителите в администрацията съобразно длъжностните характеристики и на длъжностните лица - представители на държавни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готвя съвместно с представители на органите по чл. 16, а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лан-график за предаване на архивните дела, както и приемателно-предавателните протоколи за предаване на оперативния, служебния и партийния архив на органите по чл. 1 от същия закон, и ги представя на председателя на комисията за утвържд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гистрира, отчита, съхранява и опазва приетите архивни документи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дготвя проекти и предлага за приемане от комисията на политики, стратегически цели и приоритети по архивната дейност за издирване, събиране, проучване, анализиране, оценяване, съхранение и достъп до документите, съдържащи информация за дейността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азработва, актуализира и предлага за приемане от комисията на вътрешни правила за организация на работата на централизирания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зготвя и предлага за приемане от комисията на методики, работни процедури и други вътрешни актове, свързани с изпълнението, отчитането и оценката на архивните дейнос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вършва проверки в архи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зм. - ДВ, бр. 105 от 2013 г.) осигурява с документи отдел "Правно-административен" при осъществяване на процесуалното представителство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създава справочен апарат към архив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осигурява достъп до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научноизследователска, публицистична и проучвателна дейност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разработва и предлага реда за подбора и критериите за експертизата на ценността на документите, в т.ч. на електрон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води и поддържа електронен Регистър на централизирания архив на документите, съдържащи информация за дейността на Държавна сигурност и разузнавателните служби на Българската народна армия, както и води на отчет особено ценните и уникалните документи и документите в рис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води отчет в предназначени за целта книги, картотеки, разписки и други форми за всяко посещение и използване на документи от архива; следи за правилното ползване и спазването на правилата за достъп и работа с документите от архива в читалн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извършва, контролира и координира дейностите по изграждане на дигитален архив, по реставрация, консервация на архивните документ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проучва, анализира и организира внедряването на съвременните постижения в областта на методиката за дигитализация, реставрация, консервация, автоматизиране и застраховане на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оддържа отчетност и документиране на дейностите по изграждане на дигитален архив, по реставрация, консервация на архивни документи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създава застрахователен фонд на архив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организира попълването на база от дигитални копия от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създава и поддържа отделен архивен фонд и регистър на документите по смисъла на чл. 32, ал.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организира цялостната дейност по издирване, събиране, проучване, анализиране, оценяване, съхранение и предоставяне на достъп до приетия картотечен фонд и регистрите от органите по чл. 16, а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подготвя проекти на решения на комисията за установяване и обявяване на принадлеж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изм. - ДВ, бр. 105 от 2013 г.) изготвя становища за отдел "Правно-административен" във връзка с осъществяването на процесуалното представителство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води отчет в предназначени за целта книги, картотеки, разписки и други форми за всяко посещение и използване на документи от архива; следи за правилното ползване и за спазване на правилата за достъп и работа с документите от архива от членове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създава и поддържа регистър на издадените решения за обявяване на принадлежност, на получените искания и на издадените документи по чл. 9, т. 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поддържа и актуализира в страницата на комисията в интернет рубриките "проверени лица", "решения" и "съобщения по чл. 61, ал. 3 АП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осигурява изготвянето на протоколите от заседанията на комисията и тяхното съхран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предишна т. 42 към ал. 2 на чл. 24 - ДВ, бр. 100 от 2016 г.,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8. (предишна т. 43 към ал. 2 на чл. 24 - ДВ, бр. 100 от 2016 г.,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9. (предишна т. 44 към ал. 2 на чл. 24 - ДВ, бр. 100 от 2016 г.,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0. (предишна т. 45 към ал. 2 на чл. 24 - ДВ, бр. 100 от 2016 г.,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1. (предишна т. 46 към ал. 2 на чл. 24 - ДВ, бр. 100 от 2016 г., отм. - ДВ, бр. 33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ирекция "Изследване на архивите и публична дейност" осъществява своята дейност чрез два самостоятелни отдела: отдел "Изследване и публичност на архивите" и отдел "Обслужване на граждани", и има следните фун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ъществява дейностите по планиране и организиране на издателската дейнос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зира и подпомага разработването на проекти в сферата на архивното дело за финансиране от европейски фондове, международни и национални програ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дава бюлетини на комисията, в които публикува информацията за нейната дейност и взетите ре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дготвя предложения и програми в рамките на международното сътрудничество за участие в международни форуми в страната и в чужб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рганизира участието на членове на комисията или нейни служители в международни форуми и в съвместни програми и проекти за обучение в страната и в чужб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рганизира командировките в чужбина на членовете на комисията и на служителите от нейната администрация и изготвя заповед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координира и контролира организирането, провеждането и протоколното осигуряване на официални и работни срещи, семинари, дискусии, конференции, изложби и други публични проя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организира архив на медийните изяви на членове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организира извършването на превод на актове, кореспонденция и други документи, необходими за дейността на комисията и нейната админист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подготвя и изпраща поздравителни адреси и друга протоколна кореспонден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изготвя проект на програма за международната дейнос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осъществява връзките на комисията с чуждестранни органи 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анализира опита и работата на международни организации и поддържа баз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осъществява връзките на комисията със средствата за масово осведомяване по повод дейността ѝ, като организира брифинги, пресконференции и др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подготвя съобщения до средствата за масово осведомяване и до държавни органи и организации, съгласувани с председателя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оддържа връзка с информационните центрове на други държавни органи и организации, които имат отношение към дейността на комисията, и осигурява информация по актуални въпро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подготвя преглед на публикациите, свързани с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изгражда, поддържа и актуализира страницата на комисията в интернет, с изключение на посочените рубрики в чл. 25, ал. 2, т. 2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организира и осъществява достъпа до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научноизследователска, публицистична и проучвателна дейност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организира и осъществява достъпа на физически лица до информация, събирана за тях, за техни починали съпрузи, както и за роднини по права линия до втора степен включ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дава становища относно възможността съдържанието на документите съществено да наруши права и законни интереси на трети лица, чиито имена са споменати в тях.</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гл. "Раздел VІ. Специализирана администрация" зал. - ДВ, бр. 85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6. (Отм. - ДВ, бр. 85 от 2007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Изм. - ДВ, бр. 85 от 2007 г., изм. - ДВ, бр. 88 от 2008 г., в сила от 10.10.2008 г.,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а. (Нов - ДВ, бр. 85 от 2007 г.,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 (Изм. - ДВ, бр. 85 от 2007 г.,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ОРГАНИЗАЦИЯ НА РАБОТА НА АДМИНИСТРАЦ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9. (1) (Изм. - ДВ, бр. 85 от 2007 г., изм. - ДВ, бр. 48 от 2012 г., в сила от 26.06.2012 г.) Служителите, работещи по служебно и трудово правоотношение в администрацията, изпълняват задълженията си в съответствие със законите на страната и с този правилник.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Служителите отговарят пред прекия си ръководител за изпълнението на работата съобразно длъжностните си характеристик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85 от 2007 г., изм. - ДВ, бр. 48 от 2012 г., в сила от 26.06.2012 г.) Правата и задълженията на служителите на комисията по повод изпълнението на служебните и трудовите им правоотношения, както и други отношения, свързани с тях, но неуредени в нормативни актове, се регламентират с вътрешни правила, приети от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0. (1) (Доп. - ДВ, бр. 48 от 2012 г., в сила от 26.06.2012 г.) Дирекциите се ръководят от директори, а отделите и секторите - от началниц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48 от 2012 г., в сила от 26.06.2012 г.) Лицата по ал. 1 организират, координират, контролират, отчитат се и носят отговорност за дейността и за изпълнението на задачите на съответното административно звено съгласно определените в правилника функци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 (Изм. - ДВ, бр. 48 от 2012 г., в сила от 26.06.2012 г.) Деловодната дейност, документооборотът, образуването и разглеждането на преписките, архива и съхраняването на ведомствените документи се регламентират със съответните вътрешни правила в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2. Работното време на администрацията на комисията е регламентирано в правилата за вътрешния трудов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3. Приемното време на председателя, заместник-председателя, секретаря и членовете на комисията е регламентирано в правилата за вътрешния трудов ред и се оповестява по подходящ начи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4. (1) (Изм. - ДВ, бр. 105 от 2013 г., изм. - ДВ, бр. 28 от 2015 г.) Пропускателният режим и охраната на сградата, архива и имуществото на комисията се осъществява от Министерството на вътрешните работи. Правилата за тях се утвърждават съвместно от председателя на комисията и от директора на Главна дирекция "Национална поли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85 от 2007 г.) В работните помещения на дирекция "Архив" задължително се поставят технически средства за наблюдение и контро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5. (Отм. - ДВ, бр. 48 от 2012 г., в сила от 26.06.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6. (Доп. - ДВ, бр. 88 от 2008 г., в сила от 10.10.2008 г., изм. - ДВ, бр. 5 от 2011 г., в сила от 14.01.2011 г., изм. - ДВ, бр. 48 от 2012 г., в сила от 26.06.2012 г.) Условията и редът за определяне и изменение на заплатите и допълнителните възнаграждения на служителите в администрацията се определят с вътрешните правила за работната заплата и допълнителните възнаграждения в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ОРГАНИЗАЦИЯ НА ДОСТЪПА ДО ДОКУМЕНТИТЕ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 (1) Всеки има право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56 от 2018 г.) достъп до информацията, събирана за него или за неговите починали съпруг/а или роднини по права линия до втора степен включително в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акто и на проверка за установяване на принадлеж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стъп до документите на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научноизследователска, публицистична и проучвател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ото по ал. 1 се упражнява чрез подаване на писмено заявление до комисията лично или от нотариално упълномощен представ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стъпът по ал. 1, т. 2 се осъществява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явлението по ал. 2 съдържа след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56 от 2018 г.) три имена, ЕГН, място на раждане, адрес за контакт, телефон, имейл адрес на заявителя - физическ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именование, седалище, адрес, БУЛСТАТ и телефон за заявителя - юридическ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писание на иск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почитана форма на достъп до исканата информация по чл. 31, ал. 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88 от 2008 г., в сила от 10.10.2008 г.) три имена, ЕГН (при липса на ЕГН - дата на раждане), и месторождение на починало лице, когато заявител е негов наследник; към заявлението се прилага удостоверение за наслед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гато заявлението се подава чрез пълномощник, към него се прилага и нотариално заверено пълномощ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гато заявителят желае да бъдат разкрита самоличността на лицата, давали информация по делото, изрично посочва това в заявлението до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8. (1) Комисията отговаря писмено на заявлението по чл. 37, ал. 2 в 30-дневен срок от получаването му, като уведомява лицето за времето и мястото за запознаване с документит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Уведомлението се получава лично или се изпраща по пощата с препоръчано писм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Времето за запознаване с документите е 30 дни от датата на получаване на уведомлениет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 научноизследователска, публицистична и проучвателна дейност лицата могат да ползват читалнята до една година с едно заявление за достъп. Едногодишният срок започва да тече от датата на уведомителното писмо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9. (1) В случай че не е ясно каква точно информация се иска или когато тя е формулирана общо, заявителят се уведомява за това и трябва да уточни обхвата на исканат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заявителят не уточни исканата информация до 14 дни, заявлението се оставя без разглеждане, смятано от датата на уведомяване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0. (1) Формите за предоставяне на достъп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епосредствено запознаване с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пие на хартиен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48 от 2012 г., в сила от 26.06.2012 г.) копие на електронен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достъп до информация могат да се използват една или повече от форм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48 от 2012 г., в сила от 26.06.2012 г.) Лица, които имат зрителни увреждания или не владеят български език, могат да се запознаят с документите с придружител. За придружителя се представя нотариално заверено пълномощ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 (1) (Доп. - ДВ, бр. 48 от 2012 г., в сила от 26.06.2012 г.) В случаите, когато съдържанието на документите може съществено да наруши права и законни интереси на трети лица, чиито имена са споменати в документите, и няма изрично писмено съгласие от тях или от техните законни наследници, което се удостоверява от заявителя, се предоставят копия, които не включват данните, отнасящи се до трет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Заявителят подписва декларация за неразгласяване на обстоятелствата за третите лица, които са му станали известн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по чл. 40, ал. 3 декларация за неразгласяване на обстоятелствата за третите лица, станали му известни, подписва и придружителя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2. (1) Комисията е длъжна да се съобрази с предпочитаната форма за предоставяне на достъп, освен в случаит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нея няма техническа възмож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свързана с необосновано увеличаване на разходите по предоставя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достъп до информацията се предоставя във форма, която се определя от председателя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3. (1) Разходите по предоставяне на достъп се заплащат по реда на чл. 20, ал. 2 от Закона за достъп до обществен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ходите от предоставяне достъп до информация постъпват по бюджета на комисията като собствени приход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4. (Изм. - ДВ, бр. 85 от 2007 г.) Редът за достъп до архива се определя с правила, приети с решение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5. (1) Забранява се внасянето в читалните на средства за филмиране, аудио- и видеозаписи или устройства за безжична връзка. Чанти, устройства за безжична връзка и друг личен багаж се оставят на определено за целта мяст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рез информационни табла гражданите се уведомяват за използването на технически средства за наблюдение и контрол на читалнята, без да се уточнява тяхното место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работа на снимачни екипи в читалнята се попълва специално заявление и достъпът се разрешава от председателя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6. (1) Всички предоставени копия задължително носят щемпел с инициалите на комисията и данни за архив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предоставя заверени копия на архивни документи по изрично писмено искане и срещу заплащане на съответната държавна так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верени копия от архивни документи, поискани официално от органите на държавна власт или местно самоуправление, се предоставят по служебен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7. (1) (Изм. - ДВ, бр. 85 от 2007 г.) Преди допускане за работа в читалнята всеки е длъжен да се запознае с правата и задълженията си по този правилник, правилата за достъп до архива и да попълни деклар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лзващият читалнята е длъжен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пазва вътрешния ред в читалн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лучава и връща срещу личен подпис предоставените му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пазва получените за ползване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пълва въведените в читалнята отчетни фор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е разменя с други читатели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одаде заявка, ако желае копиране на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италнята не се допускат други лица освен посочените в заявлението по чл. 37, ал. 2 с изключение на случаите по чл. 40,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аботата в читалнята се извършва само в присъствие на длъжностно лице - служител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31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Правилникът се приема на основание чл. 4, ал. 4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Правилникът е приет с решение на комисията от 10 май 2007 г. и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Нов - ДВ, бр. 85 от 2007 г., изм. - ДВ, бр. 88 от 2008 г., в сила от 10.10.2008 г., изм. - ДВ, бр. 5 от 2011 г., в сила от 14.01.2011 г., доп. - ДВ, бр. 48 от 2012 г., в сила от 26.06.2012 г., доп. - ДВ, бр. 105 от 2013 г., доп. - ДВ, бр. 28 от 2015 г., доп. - ДВ, бр. 100 от 2016 г., доп. - ДВ, бр. 33 от 2018 г., доп. - ДВ, бр. 56 от 2018 г., доп. - ДВ, бр. 4 от 2021 г.) Правилникът за изменение и допълнение на Правилника 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нейната администрация (обн., ДВ, бр. 41 от 2007 г.; изм. и доп., бр. 85 от 2007 г.; изм., бр. 88 от 2008 г.) е приет с Решение на комисията, Протокол № 145 от 16.12.2010 г., и влиза в сила от деня на обнародването му в "Държавен вестник", изменен с Решение на комисията и Протокол № 05 от 20.06.2012 г., като влиза в сила от деня на обнародването му в "Държавен вестник", изменен с решение на комисията и Протокол № 66 от 30.10.2013 г., изменен с Решение на комисията и Протокол № 11 от 17.03.2015 г., изменен с Решение на комисията и Протокол № 49 от 6.12.2016 г., изменен с Решение на комисията и Протокол № 13 от 2.04.2018 г., изменен и допълнен с Решение на комисията и Протокол № 24 от 26.06.2018 г., изменен с Решение на комисията и Протокол № 01 от 12.01.202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иложение към чл. 18,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Изм. - ДВ, бр. 85 от 2007 г., изм. - ДВ, бр. 88 от 2008 г., в сила от 10.10.2008 г., изм. - ДВ, бр. 5 от 2011 г., в сила от 14.01.2011 г., изм. - ДВ, бр. 48 от 2012 г., в сила от 26.06.2012 г., изм. - ДВ, бр. 105 от 2013 г., изм. - ДВ, бр. 28 от 2015 г., изм. - ДВ, бр. 100 от 2016 г., изм. - ДВ, бр. 33 от 2018 г., изм. - ДВ, бр. 4 от 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sz w:val="29"/>
          <w:szCs w:val="29"/>
        </w:rPr>
        <w:t>Численост на администрацията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5940" w:type="dxa"/>
        <w:jc w:val="left"/>
        <w:tblInd w:w="-15" w:type="dxa"/>
        <w:tblLayout w:type="fixed"/>
        <w:tblCellMar>
          <w:top w:w="15" w:type="dxa"/>
          <w:left w:w="15" w:type="dxa"/>
          <w:bottom w:w="15" w:type="dxa"/>
          <w:right w:w="15" w:type="dxa"/>
        </w:tblCellMar>
      </w:tblPr>
      <w:tblGrid>
        <w:gridCol w:w="4770"/>
        <w:gridCol w:w="1170"/>
      </w:tblGrid>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а численост</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ътрешен одитор</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ужител по сигурността на информацията</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рекция "Финансово-стопански</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 правно-административни дейности"</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рекция "Архив"</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ирекция "Изследване на архивите и</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ублична дейност"</w:t>
            </w:r>
          </w:p>
        </w:tc>
        <w:tc>
          <w:tcPr>
            <w:tcW w:w="1170" w:type="dxa"/>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before="0" w:after="0"/>
        <w:ind w:firstLine="1155"/>
        <w:jc w:val="both"/>
        <w:textAlignment w:val="center"/>
        <w:rPr>
          <w:color w:val="000000"/>
          <w:sz w:val="29"/>
          <w:szCs w:val="29"/>
        </w:rPr>
      </w:pPr>
      <w:r>
        <w:rPr>
          <w:color w:val="000000"/>
          <w:sz w:val="29"/>
          <w:szCs w:val="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3:00Z</dcterms:created>
  <dc:creator>Daniela Tabakova</dc:creator>
  <dc:description/>
  <dc:language>en-US</dc:language>
  <cp:lastModifiedBy>Daniela Tabakova</cp:lastModifiedBy>
  <dcterms:modified xsi:type="dcterms:W3CDTF">2021-01-18T07:13:00Z</dcterms:modified>
  <cp:revision>2</cp:revision>
  <dc:subject/>
  <dc:title/>
</cp:coreProperties>
</file>